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  <w:t>ПЛЕНАРНЫЕ ЗАСЕД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есто проведения − ФГУП «ВИАМ» (БКЗ)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10.00−13.00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июня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0.00–10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конференци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академик РАН </w:t>
            </w:r>
            <w:r>
              <w:rPr>
                <w:b/>
                <w:i/>
                <w:color w:val="000000"/>
              </w:rPr>
              <w:t>Е.Н. Каблов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ГУП «ВИАМ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0.10–10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развития материалов и технологий их переработки до 2030 г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академик РАН</w:t>
            </w:r>
            <w:r>
              <w:rPr>
                <w:b/>
                <w:i/>
              </w:rPr>
              <w:t xml:space="preserve"> Е.Н. Кабл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ФГУП «ВИАМ»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–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хнологий порошковой металлургии для нанесения функциональных покрытий на ответственные детали машин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академик НАНБ </w:t>
            </w:r>
            <w:r>
              <w:rPr>
                <w:b/>
                <w:i/>
              </w:rPr>
              <w:t>П.А. Витяз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НАН Беларуси ГНПОПМ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00–11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–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горючести полимер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академик РАН </w:t>
            </w:r>
            <w:r>
              <w:rPr>
                <w:b/>
                <w:i/>
              </w:rPr>
              <w:t>А.А. Берлин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ХФ им. Н.Н. Семено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45–1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полимерных композиционных материал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д.т.н., профессор </w:t>
            </w:r>
            <w:r>
              <w:rPr>
                <w:b/>
                <w:i/>
              </w:rPr>
              <w:t xml:space="preserve">И. Сяос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ПИАМ, КНР)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–12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Новое поколение материалов для перспективных сварных конструкц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кадемик РАН </w:t>
            </w:r>
            <w:r>
              <w:rPr>
                <w:b/>
                <w:i/>
              </w:rPr>
              <w:t xml:space="preserve">И.В. Горынин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(ФГУП ЦНИИКМ «Прометей»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2.35–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Защита авиационных материалов от атмосферной коррозии ингибиторами и конверсионными покрытиям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академик РАН </w:t>
            </w:r>
            <w:r>
              <w:rPr>
                <w:b/>
                <w:i/>
              </w:rPr>
              <w:t>А.Ю. Цивадз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(ИФХЭ РАН им. А.Н. Фрумкина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3.00−14.0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 июня 2012 г.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0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0.00–10.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засед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  <w:color w:val="000000"/>
              </w:rPr>
              <w:t xml:space="preserve">к.т.н. </w:t>
            </w:r>
            <w:r>
              <w:rPr>
                <w:b/>
                <w:i/>
                <w:color w:val="000000"/>
              </w:rPr>
              <w:t xml:space="preserve">И.М. Демонис </w:t>
            </w:r>
            <w:r>
              <w:rPr>
                <w:i/>
                <w:color w:val="000000"/>
              </w:rPr>
              <w:t>(ФГУП «ВИАМ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0.10–10.3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Исследование ИМЕТ УРО РАН в области комплексной переработки руд черных и цветных металлов, порошковой металлургии и наноматериал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</w:rPr>
              <w:t xml:space="preserve">академик РАН </w:t>
            </w:r>
            <w:r>
              <w:rPr>
                <w:b/>
                <w:i/>
              </w:rPr>
              <w:t>Л.И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еонтье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(ИМЕТ им. А.А. Байков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–11.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lang w:val="en-US"/>
              </w:rPr>
              <w:t>Joint scientific activitites of TU Berlin, BAM Berlin, VIAM Moscow and CIAM Moscow in the field of single-crystal nickel-base superalloy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  <w:lang w:val="en-US"/>
              </w:rPr>
              <w:t xml:space="preserve">dr. </w:t>
            </w:r>
            <w:r>
              <w:rPr>
                <w:b/>
                <w:i/>
                <w:lang w:val="en-US"/>
              </w:rPr>
              <w:t xml:space="preserve">T.K. Link </w:t>
            </w:r>
            <w:r>
              <w:rPr>
                <w:i/>
                <w:lang w:val="en-US"/>
              </w:rPr>
              <w:t>(Technical University of Berlin, Germany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00–11.2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–11.4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полимерные материалы в авиационной и космической технике: состояние и перспективы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академик РАН</w:t>
            </w:r>
            <w:r>
              <w:rPr>
                <w:b/>
                <w:i/>
              </w:rPr>
              <w:t xml:space="preserve"> В.М. Бузник</w:t>
            </w:r>
            <w:r>
              <w:rPr>
                <w:i/>
              </w:rPr>
              <w:t xml:space="preserve"> (ИМЕТ им. А.А. Байкова)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Э.Я. Бейдер, Э.К. Кондрашов, Ю.В. Сытый, Л.В. Чурсова (ФГУП «ВИАМ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45–12.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Измерение неточности в испытании материалов – всесторонний анализ для тестов согласно </w:t>
            </w:r>
            <w:r>
              <w:rPr>
                <w:lang w:val="en-US"/>
              </w:rPr>
              <w:t>ISO</w:t>
            </w:r>
            <w:r>
              <w:rPr/>
              <w:t xml:space="preserve"> 689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b/>
                <w:i/>
                <w:lang w:val="en-US"/>
              </w:rPr>
              <w:t>J.S. Roell</w:t>
            </w:r>
            <w:r>
              <w:rPr>
                <w:i/>
                <w:lang w:val="en-US"/>
              </w:rPr>
              <w:t xml:space="preserve"> (Zwick/Roell, Germany 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–12.3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азерная сварка авиационных материал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</w:rPr>
              <w:t xml:space="preserve">академик РАН </w:t>
            </w:r>
            <w:r>
              <w:rPr>
                <w:b/>
                <w:i/>
              </w:rPr>
              <w:t>В.М. Фомин</w:t>
            </w:r>
            <w:r>
              <w:rPr>
                <w:i/>
              </w:rPr>
              <w:t>, А.М. Оришич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(ИТПМ им. С.А. Христиановича СО РАН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2.35–13.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Контроль качества материалов – первостепенная задача. Системный подход компании «Мелитэк» в оснащении испытательных центров и лабораторий качества предприятий и институтов авиационной промышленно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b/>
                <w:i/>
              </w:rPr>
              <w:t xml:space="preserve">И.Э. Анчевский, </w:t>
            </w:r>
            <w:r>
              <w:rPr>
                <w:i/>
              </w:rPr>
              <w:t>В.В. Ильин (ООО «Мелитэк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−14.0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7 июня 2012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00–10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ие засед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  <w:color w:val="000000"/>
              </w:rPr>
              <w:t xml:space="preserve">к.т.н. </w:t>
            </w:r>
            <w:r>
              <w:rPr>
                <w:b/>
                <w:i/>
                <w:color w:val="000000"/>
              </w:rPr>
              <w:t>И.М. Демонис</w:t>
            </w:r>
            <w:r>
              <w:rPr>
                <w:i/>
                <w:color w:val="000000"/>
              </w:rPr>
              <w:t xml:space="preserve"> (ФГУП «ВИАМ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0.10–10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Авиационные технологии в реставрации памятников культур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академик Академии архитектурного наследия </w:t>
            </w:r>
            <w:r>
              <w:rPr>
                <w:b/>
                <w:i/>
              </w:rPr>
              <w:t>В.М. Церковник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</w:rPr>
              <w:t>(ООО «ПТМ „БИОР”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5–1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оборудования для точного литья и решение проблем по созданию деталей авиадвигателя нового поко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  <w:i/>
                <w:lang w:val="en-US"/>
              </w:rPr>
              <w:t xml:space="preserve">. </w:t>
            </w:r>
            <w:r>
              <w:rPr>
                <w:b/>
                <w:i/>
              </w:rPr>
              <w:t>Гунтлин</w:t>
            </w:r>
            <w:r>
              <w:rPr>
                <w:i/>
                <w:lang w:val="en-US"/>
              </w:rPr>
              <w:t xml:space="preserve"> (Access e.V., Germany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00–11.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0–11.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и технологии двигателя ПД-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>
                <w:i/>
                <w:color w:val="000000"/>
              </w:rPr>
              <w:t>д.т.н., профессор</w:t>
            </w:r>
            <w:r>
              <w:rPr>
                <w:b/>
                <w:i/>
                <w:color w:val="000000"/>
              </w:rPr>
              <w:t xml:space="preserve"> А.А. Иноземцев</w:t>
            </w:r>
            <w:r>
              <w:rPr>
                <w:i/>
                <w:color w:val="000000"/>
              </w:rPr>
              <w:t xml:space="preserve"> (ОАО «Авиадвигатель»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1.45–1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</w:rPr>
              <w:t>Кольский химико-технологический кластер как модель перехода промышленности от сырьевого пути развития к инновационном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л.-кор. РАН </w:t>
            </w:r>
            <w:r>
              <w:rPr>
                <w:b/>
                <w:i/>
                <w:color w:val="000000"/>
              </w:rPr>
              <w:t xml:space="preserve">А.И. Николаев, </w:t>
            </w:r>
            <w:r>
              <w:rPr>
                <w:i/>
                <w:color w:val="000000"/>
              </w:rPr>
              <w:t>академик РАН В.Т. Калинни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(ИХТРЭМС КНЦ РАН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–12.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варки и технологическая прочность швов жаропрочных сплавов с высоким содержанием гамма-штрих фазы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академик НАНУ</w:t>
            </w:r>
            <w:r>
              <w:rPr>
                <w:b/>
                <w:i/>
              </w:rPr>
              <w:t xml:space="preserve"> К.А. Ющенк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Институт электросварки им. Е.О. Патона НАНУ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b/>
                <w:color w:val="000000"/>
              </w:rPr>
              <w:t>12.35–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материалы и технологии глубокой переработки сырья – основа инновационного развития экономики Росси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. Gastrok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(Zwick GmbH &amp; Co. KG, Germany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−14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MS Mincho;ＭＳ 明朝" w:cs="Times New Roman"/>
      <w:bCs w:val="false"/>
      <w:caps/>
      <w:color w:val="0000FF"/>
      <w:kern w:val="2"/>
      <w:sz w:val="36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eastAsia="MS Mincho;ＭＳ 明朝"/>
      <w:b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1:00Z</dcterms:created>
  <dc:creator>gorodova_vv</dc:creator>
  <dc:description/>
  <cp:keywords/>
  <dc:language>en-US</dc:language>
  <cp:lastModifiedBy>Nemez</cp:lastModifiedBy>
  <cp:lastPrinted>2012-06-07T10:55:00Z</cp:lastPrinted>
  <dcterms:modified xsi:type="dcterms:W3CDTF">2012-06-09T09:52:00Z</dcterms:modified>
  <cp:revision>3</cp:revision>
  <dc:subject/>
  <dc:title>ПРОГРАММНЫЙ  КОМИТЕТ  КОНФЕРЕНЦИИ</dc:title>
</cp:coreProperties>
</file>