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ЫЕ  НАПРАВЛЕНИЯ 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4610</wp:posOffset>
                      </wp:positionV>
                      <wp:extent cx="1605915" cy="1268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4010" cy="1266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5pt;height:99.85pt;mso-wrap-distance-left:9.05pt;mso-wrap-distance-right:9.05pt;mso-wrap-distance-top:0pt;mso-wrap-distance-bottom:0pt;margin-top:4.3pt;mso-position-vertical-relative:text;margin-left: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266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СПЕКТИВНЫЕ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ЛЛИЧЕСКИЕ  МАТЕРИА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 ТЕХНОЛОГИИ  МЕТАЛЛУР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1604645" cy="1268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740" cy="12668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74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5pt;height:99.85pt;mso-wrap-distance-left:9.05pt;mso-wrap-distance-right:9.05pt;mso-wrap-distance-top:0pt;mso-wrap-distance-bottom:0pt;margin-top:3.8pt;mso-position-vertical-relative:text;margin-left: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266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ЫЕ  ПОЛИМЕРНЫЕ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ОЗИЦИОННЫЕ  МАТЕРИАЛЫ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 ТЕХН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8895</wp:posOffset>
                      </wp:positionV>
                      <wp:extent cx="1604010" cy="1268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126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105" cy="12668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10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pt;height:99.85pt;mso-wrap-distance-left:9.05pt;mso-wrap-distance-right:9.05pt;mso-wrap-distance-top:0pt;mso-wrap-distance-bottom:0pt;margin-top:3.85pt;mso-position-vertical-relative:text;margin-left: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266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ТИКОРРОЗИОННАЯ  ЗАЩ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АЛЛИЧЕСКИХ,  НЕМЕТАЛЛИЧЕСК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 КОМПОЗИЦИОННЫХ 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9530</wp:posOffset>
                      </wp:positionV>
                      <wp:extent cx="1604645" cy="1272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740" cy="127127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740" cy="127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5pt;height:100.2pt;mso-wrap-distance-left:9.05pt;mso-wrap-distance-right:9.05pt;mso-wrap-distance-top:0pt;mso-wrap-distance-bottom:0pt;margin-top:3.9pt;mso-position-vertical-relative:text;margin-left: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2712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ЛИМАТИЧЕСКАЯ,  МИКРОБИ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ОЙКОСТЬ  И  ПОЖАРОБЕЗОПАС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7465</wp:posOffset>
                      </wp:positionV>
                      <wp:extent cx="1597660" cy="12573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755" cy="12560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755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pt;height:99pt;mso-wrap-distance-left:9.05pt;mso-wrap-distance-right:9.05pt;mso-wrap-distance-top:0pt;mso-wrap-distance-bottom:0pt;margin-top:2.95pt;mso-position-vertical-relative:text;margin-left:4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256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СЛЕДОВАНИЯ  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Е  ИСПЫТ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100</wp:posOffset>
                      </wp:positionV>
                      <wp:extent cx="1593850" cy="12573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1945" cy="12560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945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pt;height:99pt;mso-wrap-distance-left:9.05pt;mso-wrap-distance-right:9.05pt;mso-wrap-distance-top:0pt;mso-wrap-distance-bottom:0pt;margin-top:3pt;mso-position-vertical-relative:text;margin-left:4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2560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КЕРАМИЧЕСКИЕ  И  МЕТАЛЛИЧЕСК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КОМПОЗИЦИОННЫЕ  МАТЕРИАЛЫ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  ТЕПЛОЗАЩИТА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ПРОГРАММНЫЙ  КОМИТЕТ  КОНФЕРЕНЦИИ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седатель          заместитель министра    Слюсарь Ю.Б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инпромторг РФ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местители председателя:    академик РАН  Каблов Е.Н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ГУП «ВИАМ» ГНЦ РФ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08"/>
              <w:ind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2"/>
              </w:rPr>
              <w:t>академик РАН  Бузник В.М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ИМЕТ РАН им. А.А. Байкова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ченый секретарь            профессор, д.т.н.   Петрова А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ГУП «ВИАМ» ГНЦ РФ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5635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Члены комитета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Александров А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0"/>
                <w:szCs w:val="22"/>
              </w:rPr>
              <w:t>д.т.н., профессор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ГБОУ ВПО </w:t>
            </w: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МГТУ им. Н.Э. Баума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Алешин А.В.</w:t>
            </w:r>
          </w:p>
        </w:tc>
        <w:tc>
          <w:tcPr>
            <w:tcW w:w="2311" w:type="dxa"/>
            <w:tcBorders/>
          </w:tcPr>
          <w:p>
            <w:pPr>
              <w:pStyle w:val="Style18"/>
              <w:widowControl/>
              <w:spacing w:lineRule="auto" w:line="208" w:before="5" w:after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к.ю.н.</w:t>
            </w:r>
          </w:p>
        </w:tc>
        <w:tc>
          <w:tcPr>
            <w:tcW w:w="5635" w:type="dxa"/>
            <w:tcBorders/>
          </w:tcPr>
          <w:p>
            <w:pPr>
              <w:pStyle w:val="Style18"/>
              <w:widowControl/>
              <w:spacing w:lineRule="auto" w:line="208" w:before="5" w:after="0"/>
              <w:rPr>
                <w:bCs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ГК «Ростехнологии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Алешин Б.С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лен-кор.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ФГУП «ЦАГИ» ГНЦ Р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Алешин Н.П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академик РАН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ГОУ ВПО МГТУ им. Н.Э. Баума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Бабкин В.И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.т.н., с.н.с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ФГУП «ЦИАМ» ГНЦ Р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Банных О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ФГБУН ИМЕТ им. А.А. Байкова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Берлин А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 xml:space="preserve">ФГБУН ИХФ им. Н.Н. Семенова РАН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Бобрышев А.П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.т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ОАО «Туполев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0"/>
                <w:szCs w:val="22"/>
              </w:rPr>
              <w:t>Борисов Ю.И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.т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ВПК при Правительстве Р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Вдовин С.М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.э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ГБОУ ВПО </w:t>
            </w: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МГУ им. Н.П. Огарева (г. Саранск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Витязь П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НАНБ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Национальная академия наук Беларус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Горынин И.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 xml:space="preserve">ФГУП ЦНИИКМ «Прометей» ГНЦ РФ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Гречников Ф.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лен-кор.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ФГБОУ ВПО </w:t>
            </w:r>
            <w:r>
              <w:rPr>
                <w:rStyle w:val="FontStyle11"/>
                <w:b w:val="false"/>
                <w:color w:val="000000"/>
                <w:spacing w:val="-4"/>
                <w:sz w:val="20"/>
                <w:szCs w:val="22"/>
              </w:rPr>
              <w:t>СГАУ им. С.П. Королева (г. Самара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Зиннуров В.Х.</w:t>
            </w:r>
          </w:p>
        </w:tc>
        <w:tc>
          <w:tcPr>
            <w:tcW w:w="2311" w:type="dxa"/>
            <w:tcBorders/>
          </w:tcPr>
          <w:p>
            <w:pPr>
              <w:pStyle w:val="Style18"/>
              <w:widowControl/>
              <w:snapToGrid w:val="false"/>
              <w:spacing w:lineRule="auto" w:line="208" w:before="5" w:after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Style18"/>
              <w:widowControl/>
              <w:spacing w:lineRule="auto" w:line="208" w:before="5" w:after="0"/>
              <w:rPr>
                <w:bCs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Правительство Ульяновской обла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Ивах А.Ф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ОАО «УК „ОДК”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Иноземцев А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0"/>
                <w:szCs w:val="22"/>
              </w:rPr>
              <w:t xml:space="preserve">д.т.н., профессор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ОАО «Авиадвигатель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Каменских И.М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ГК «Росатом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Катцшнер 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  <w:lang w:val="en-US" w:eastAsia="en-US"/>
              </w:rPr>
              <w:t>ALD</w:t>
            </w:r>
            <w:r>
              <w:rPr>
                <w:rStyle w:val="FontStyle11"/>
                <w:b w:val="false"/>
                <w:color w:val="000000"/>
                <w:sz w:val="20"/>
                <w:szCs w:val="22"/>
                <w:lang w:eastAsia="en-US"/>
              </w:rPr>
              <w:t xml:space="preserve"> − Герман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Ковальчук М.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лен-кор.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pacing w:val="-6"/>
                <w:sz w:val="20"/>
                <w:szCs w:val="22"/>
              </w:rPr>
              <w:t>ФГУ «НИЦ „Курчатовский институт”» ГНЦ Р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Козырев В.И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к.э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 xml:space="preserve">Министерство промышленности и науки </w:t>
            </w:r>
          </w:p>
          <w:p>
            <w:pPr>
              <w:pStyle w:val="Normal"/>
              <w:spacing w:lineRule="auto" w:line="208"/>
              <w:rPr>
                <w:bCs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Московской обла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Кузнецов Н.Т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ФГБУН ИОНХ им. Н.С. Курнакова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Лаверов Н.П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Президиум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Леонтьев Л.И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Президиум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Линк Т.К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ктор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Берлинский технический университе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 xml:space="preserve">Макарейкин В.С.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Style w:val="FontStyle11"/>
                <w:b w:val="false"/>
                <w:b w:val="false"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ОАО «Вертолеты России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Наумов А.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 xml:space="preserve">Министерство образования и науки РФ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Пармон В.Н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ФГБУН ИК им. Г.К. Борескова СО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Патон Б.Е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академик РАН и НАН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Национальная академия наук Украин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Пашин В.М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ФГУП ЦНИИ им. А.Н. Крылова ГНЦ Р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Петров В.Ю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0"/>
                <w:szCs w:val="22"/>
              </w:rPr>
              <w:t>д.т.н., профессор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ГБОУ ВПО </w:t>
            </w: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ПГТУ (г. Пермь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Погосян М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ОАО «ОАК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Пономарев С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ФКА «Роскосмос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Сакович Г.В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ФГБУН ИПХЭТ СО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50</wp:posOffset>
                      </wp:positionV>
                      <wp:extent cx="841375" cy="1155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0.5pt;width:66.2pt;height: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Саркисов П.Д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ГБОУ ВПО </w:t>
            </w: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РХТУ им. Д.И. Менделее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Стороженко П.А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лен-корр.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ФГУП «ГНИИХТЭОС» ГНЦ Р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Фомин В.М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bCs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ФГБУН ИТПМ им. С.А. Христиановича СО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Хлунов А.В.</w:t>
            </w:r>
          </w:p>
        </w:tc>
        <w:tc>
          <w:tcPr>
            <w:tcW w:w="2311" w:type="dxa"/>
            <w:tcBorders/>
          </w:tcPr>
          <w:p>
            <w:pPr>
              <w:pStyle w:val="Style41"/>
              <w:widowControl/>
              <w:spacing w:lineRule="auto" w:line="208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.ф.-м.н.</w:t>
            </w:r>
          </w:p>
        </w:tc>
        <w:tc>
          <w:tcPr>
            <w:tcW w:w="5635" w:type="dxa"/>
            <w:tcBorders/>
          </w:tcPr>
          <w:p>
            <w:pPr>
              <w:pStyle w:val="Style41"/>
              <w:widowControl/>
              <w:spacing w:lineRule="auto" w:line="208"/>
              <w:jc w:val="both"/>
              <w:rPr>
                <w:rStyle w:val="FontStyle12"/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 xml:space="preserve">Департамент науки, высоких технологий </w:t>
            </w:r>
          </w:p>
          <w:p>
            <w:pPr>
              <w:pStyle w:val="Style41"/>
              <w:widowControl/>
              <w:spacing w:lineRule="auto" w:line="208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FontStyle12"/>
                <w:color w:val="000000"/>
                <w:sz w:val="20"/>
                <w:szCs w:val="22"/>
              </w:rPr>
              <w:t>и образования Правительства РФ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Цивадзе А.Ю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кадемик РА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ФГБУН ИФХЭ им. А.Н. Фрумкина РА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>Шестаков А.Л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color w:val="000000"/>
                <w:sz w:val="20"/>
                <w:szCs w:val="22"/>
              </w:rPr>
              <w:t>д.т.н., профессор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pacing w:val="-6"/>
                <w:sz w:val="20"/>
                <w:szCs w:val="22"/>
              </w:rPr>
              <w:t>ФГБОУ ВПО «</w:t>
            </w:r>
            <w:r>
              <w:rPr>
                <w:rStyle w:val="FontStyle11"/>
                <w:b w:val="false"/>
                <w:color w:val="000000"/>
                <w:spacing w:val="-6"/>
                <w:sz w:val="20"/>
                <w:szCs w:val="22"/>
              </w:rPr>
              <w:t>ЮУрГУ» (НИЦ) (г. Челябинск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"/>
                <w:b w:val="false"/>
                <w:color w:val="000000"/>
                <w:sz w:val="20"/>
                <w:szCs w:val="22"/>
              </w:rPr>
              <w:t xml:space="preserve">Дай Шэнлун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фессор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ИАМ, КН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0"/>
        </w:rPr>
        <w:t>ОРГАНИЗАЦИОННЫЙ  КОМИТЕТ  КОНФЕРЕНЦИИ</w:t>
      </w:r>
    </w:p>
    <w:p>
      <w:pPr>
        <w:pStyle w:val="Normal"/>
        <w:spacing w:lineRule="auto" w:line="208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аблов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редседатель, академик РА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емонис И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Заместитель председателя, к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Луценко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Ученый секретарь, к.т.н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i/>
                <w:sz w:val="20"/>
              </w:rPr>
              <w:t>Члены комитет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Антипов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ращенков Д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воряшин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учеревский А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рлов М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спенникова О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мирн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омов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тарцев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.т.н., профессор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Чурс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Шевченко Ю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к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Шомполов Е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Минаков В.Т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д.т.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олнцев С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д.т.н., профессор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 ИНФОРМ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О  ПРОВЕ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ждународная научно-техническая конференция «Новые материалы и технологии глубокой переработки сырья − основа инновационного развития экономики России» будет проходить во ФГУП «ВИАМ», Россия, Москва, ул. Радио, д. 17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чие языки конференции − русский и английск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роприятия Международной научно-технической конференции «Новые материалы и технологии глубокой переработки сырья − основа инновационного развития экономики </w:t>
      </w:r>
      <w:r>
        <w:rPr>
          <w:color w:val="000000"/>
          <w:spacing w:val="-4"/>
        </w:rPr>
        <w:t>России» будут проходить в большом конференц-зале − 3 этаж (БКЗ), малом конференц-зале −</w:t>
      </w:r>
      <w:r>
        <w:rPr>
          <w:color w:val="000000"/>
        </w:rPr>
        <w:t xml:space="preserve">    2 этаж (МКЗ) и синем конференц-зале − 2 этаж над выставкой ВИАМ (СКЗ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5"/>
        <w:gridCol w:w="2295"/>
        <w:gridCol w:w="2296"/>
      </w:tblGrid>
      <w:tr>
        <w:trPr>
          <w:trHeight w:val="2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июн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июн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БКЗ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енарные засед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фе-брей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л БК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ционные заседания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, МКЗ, СК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№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№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№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№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фе-брей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л БК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№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№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довая сессия 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лл БКЗ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ГРАММА  КОНФЕРЕН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ограмму Международной научно-технической конференции «Новые материалы и технологии глубокой переработки сырья − основа инновационного развития экономики России» включены 18 пленарных докладов ведущих российских и зарубежных ученых, а также секционные и стендовые сообщения по основным направлениям развития новых материалов и технологий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ЦИИ</w:t>
      </w:r>
    </w:p>
    <w:p>
      <w:pPr>
        <w:pStyle w:val="Normal"/>
        <w:ind w:left="-720" w:firstLine="7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кция 1. Перспективные металлические материал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ехнологии металлург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</w:rPr>
              <w:t>академик</w:t>
            </w:r>
            <w:r>
              <w:rPr>
                <w:b/>
                <w:i/>
                <w:color w:val="000000"/>
              </w:rPr>
              <w:t xml:space="preserve"> И.В. Горыни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адемик</w:t>
            </w:r>
            <w:r>
              <w:rPr>
                <w:b/>
                <w:i/>
                <w:color w:val="000000"/>
              </w:rPr>
              <w:t xml:space="preserve"> Л.И. Леонтье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.т.н.</w:t>
            </w:r>
            <w:r>
              <w:rPr>
                <w:b/>
                <w:i/>
                <w:color w:val="000000"/>
              </w:rPr>
              <w:t xml:space="preserve"> О.Г. Оспенник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кция 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овые полимерные композиционные материалы и технологии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адемик </w:t>
            </w:r>
            <w:r>
              <w:rPr>
                <w:b/>
                <w:i/>
                <w:color w:val="000000"/>
              </w:rPr>
              <w:t>В.М. Бузник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адемик</w:t>
            </w:r>
            <w:r>
              <w:rPr>
                <w:b/>
                <w:i/>
                <w:color w:val="000000"/>
              </w:rPr>
              <w:t xml:space="preserve"> В.Н. Пармо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.т.н.</w:t>
            </w:r>
            <w:r>
              <w:rPr>
                <w:b/>
                <w:i/>
                <w:color w:val="000000"/>
              </w:rPr>
              <w:t xml:space="preserve"> Л.В. Чурс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тикоррозионная защита металлических,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color w:val="000000"/>
              </w:rPr>
              <w:t>неметаллических и композиционных материа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кадемик НАНБ </w:t>
            </w:r>
            <w:r>
              <w:rPr>
                <w:b/>
                <w:i/>
                <w:color w:val="000000"/>
              </w:rPr>
              <w:t>П.А. Витязь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адемик </w:t>
            </w:r>
            <w:r>
              <w:rPr>
                <w:b/>
                <w:i/>
                <w:color w:val="000000"/>
              </w:rPr>
              <w:t>А.Ю. Цивадз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.т.н.</w:t>
            </w:r>
            <w:r>
              <w:rPr>
                <w:b/>
                <w:i/>
                <w:color w:val="000000"/>
              </w:rPr>
              <w:t xml:space="preserve"> В.В. Антип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лиматическая, микробиологическая стойкость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color w:val="000000"/>
              </w:rPr>
              <w:t>и пожаробезопасность материалов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адемик </w:t>
            </w:r>
            <w:r>
              <w:rPr>
                <w:b/>
                <w:i/>
                <w:color w:val="000000"/>
              </w:rPr>
              <w:t>А.А. Берли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.т.н. </w:t>
            </w:r>
            <w:r>
              <w:rPr>
                <w:b/>
                <w:i/>
                <w:color w:val="000000"/>
              </w:rPr>
              <w:t>О.В. Старцев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кция 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сследования и квалификационные испыт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кадемик </w:t>
            </w:r>
            <w:r>
              <w:rPr>
                <w:b/>
                <w:i/>
                <w:color w:val="000000"/>
              </w:rPr>
              <w:t>Н.П. Алешин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адемик </w:t>
            </w:r>
            <w:r>
              <w:rPr>
                <w:b/>
                <w:i/>
                <w:color w:val="000000"/>
              </w:rPr>
              <w:t>В.М. Фоми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.т.н. </w:t>
            </w:r>
            <w:r>
              <w:rPr>
                <w:b/>
                <w:i/>
                <w:color w:val="000000"/>
              </w:rPr>
              <w:t>М.Р. Орлов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Секция 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 xml:space="preserve">Керамические и металлические композицио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материалы и теплозащ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кадемик </w:t>
            </w:r>
            <w:r>
              <w:rPr>
                <w:b/>
                <w:i/>
                <w:color w:val="000000"/>
              </w:rPr>
              <w:t>Н.Т. Кузнецов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адемик </w:t>
            </w:r>
            <w:r>
              <w:rPr>
                <w:b/>
                <w:i/>
                <w:color w:val="000000"/>
              </w:rPr>
              <w:t>Г.В. Сакович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.т.н. </w:t>
            </w:r>
            <w:r>
              <w:rPr>
                <w:b/>
                <w:i/>
                <w:color w:val="000000"/>
              </w:rPr>
              <w:t>Д.В. Гращенк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4"/>
      <w:type w:val="nextPage"/>
      <w:pgSz w:w="11906" w:h="16838"/>
      <w:pgMar w:left="1134" w:right="1134" w:gutter="0" w:header="0" w:top="1079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title">
    <w:name w:val="paper title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MS Mincho;ＭＳ 明朝" w:cs="Times New Roman"/>
      <w:bCs w:val="false"/>
      <w:caps/>
      <w:color w:val="0000FF"/>
      <w:kern w:val="2"/>
      <w:sz w:val="36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eastAsia="MS Mincho;ＭＳ 明朝"/>
      <w:b/>
      <w:color w:val="FF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1:00Z</dcterms:created>
  <dc:creator>gorodova_vv</dc:creator>
  <dc:description/>
  <cp:keywords/>
  <dc:language>en-US</dc:language>
  <cp:lastModifiedBy>*</cp:lastModifiedBy>
  <cp:lastPrinted>2012-06-07T10:55:00Z</cp:lastPrinted>
  <dcterms:modified xsi:type="dcterms:W3CDTF">2012-06-13T13:21:00Z</dcterms:modified>
  <cp:revision>3</cp:revision>
  <dc:subject/>
  <dc:title>ПРОГРАММНЫЙ  КОМИТЕТ  КОНФЕРЕНЦИИ</dc:title>
</cp:coreProperties>
</file>